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9"/>
        <w:gridCol w:w="1143"/>
        <w:gridCol w:w="1080"/>
        <w:gridCol w:w="968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 pay attention &amp; what do I remember about cl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Rate 1-3  </w:t>
            </w:r>
            <w:r>
              <w:rPr>
                <w:rFonts w:cs="Comic Sans MS" w:ascii="Comic Sans MS" w:hAnsi="Comic Sans MS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=did not pay at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=I did o.k. paying at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=I paid attention Great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7226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7090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tudent #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#’s match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inf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2:00Z</dcterms:created>
  <dc:creator>Cindy Wesley</dc:creator>
  <dc:description/>
  <cp:keywords/>
  <dc:language>en-US</dc:language>
  <cp:lastModifiedBy>Cindy Wesley</cp:lastModifiedBy>
  <dcterms:modified xsi:type="dcterms:W3CDTF">2011-09-16T13:42:00Z</dcterms:modified>
  <cp:revision>2</cp:revision>
  <dc:subject/>
  <dc:title>Did I pay attention &amp; what do I remember about class</dc:title>
</cp:coreProperties>
</file>